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РАБОТЕТЕ ПОПАМЕТНО, НЕ ПОТЕШКО: ОТКРИЈТЕ ЈА МОЌТА НА COPILOT  ЗА WORD, EXCEL, POWERPOINT, OUTLOOK И TEAMS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val="mk-MK"/>
        </w:rPr>
        <w:t>21-22.0</w:t>
      </w: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/>
          <w:lang w:val="mk-MK"/>
        </w:rPr>
        <w:t>.2025 година (среда-четврток)</w:t>
      </w:r>
      <w:r>
        <w:rPr>
          <w:rFonts w:eastAsia="Arial" w:cs="Arial" w:ascii="Arial" w:hAnsi="Arial"/>
          <w:lang w:val="mk-MK"/>
        </w:rPr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497083545"/>
            <w:bookmarkStart w:id="1" w:name="__Fieldmark__0_2497083545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.435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7.995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1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09T07:32:00Z</dcterms:modified>
  <cp:revision>20</cp:revision>
  <dc:subject/>
  <dc:title/>
</cp:coreProperties>
</file>